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lti Prompts &amp; Menus Configuration - Version 1.0 By Lunatic Warri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(Multi Prompts &amp; Menus Configuration) is a program to allow mor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si. Many programs as Vision/2 or Oblivion/2 have this habilit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s in, he is prompted for a menu and a prompt type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Reneg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M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is very usefull if you want more than one language (depen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it is quite usefull for an english user calling in Finland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can also be used to display differents types of menu ansi'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20 differents libraries. Each library supports up to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&amp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ackup your MENU directory with PkZip or whatever you wish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his to rewrite each menu to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is included to help you. Don't forget to re-z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fter each menu modification or you will un-zip your ol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!! (that is not very wi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"reset" your menus, forget thi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MB.BAT! But remember, the next user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as the previous and he won't be able to have the default ansi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un MPSETUP to create 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odify the library to use your defaul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 Library: Default screens by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Menu name  Menu File      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- MAIN       MAIN1-M         MAIN1-P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- MESSAGE    MSG1-M          MSG1-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FILE       FILE1-M         FILE1-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-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enu you wish to modify, "0" 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this is a screen from the setup program (MPSETUP.EX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 library" option. This is the place where you tell MP w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d what screen to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Add new libraries to use differents menus o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Repeat #3 as many times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 Library: French menus by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Menu name  Menu File      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- MAIN       MAIN2-M         MAIN2-P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- MESSAGE    MSG2-M          MSG2-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FILE       FILE2-M         FILE2-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-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enu you wish to modify, "0" 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2" in the filename! "-M" means Menu and "-P" means Promp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any other method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Load TheDraw and create a prompt for each menu. A dummy prompt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! Don't forget to remov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R that Thedraw created or your prompt/menu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1:00:00] [Main menu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1:00:00] [Main menu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opy all the ansi's to your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Modify/create your "start" menu to load the batch file M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 "reset" all the menus to their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ad MP.EXE to create new menus. This batch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Call my board to download any futu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prompts will be available (to use expert/novic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configurable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ideas, just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tal Reality [819] 371-5087 2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negade file area (free/no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-zip your directory after each menu modific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-zip your old menus each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is very un-explaining text and my english but i'm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too lazy to write good doc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: Send a message to Cott Lang and tell him to add mo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! [When he'll get 1000 messages, he might well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d! :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